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УТВЕРЖДАЮ: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Врио директора АУ ДОСШ «ПБ</w:t>
      </w:r>
      <w:r>
        <w:rPr>
          <w:rFonts w:cs="Times New Roman" w:ascii="Times New Roman" w:hAnsi="Times New Roman"/>
          <w:bCs w:val="false"/>
          <w:i w:val="false"/>
          <w:iCs w:val="false"/>
        </w:rPr>
        <w:tab/>
        <w:tab/>
        <w:tab/>
        <w:tab/>
        <w:tab/>
        <w:tab/>
        <w:tab/>
        <w:tab/>
        <w:t xml:space="preserve">                                               «Аган» города Радужный </w:t>
        <w:tab/>
        <w:tab/>
        <w:t xml:space="preserve">                                                            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ab/>
        <w:tab/>
        <w:t xml:space="preserve">                                                     ______ ________Ацута В.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0574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8pt;mso-wrap-distance-left:9pt;mso-wrap-distance-right:9pt;mso-wrap-distance-top:0pt;mso-wrap-distance-bottom:0pt;margin-top:0.05pt;mso-position-vertical-relative:text;margin-left:270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«____» _____________2024г.</w:t>
        <w:tab/>
        <w:tab/>
        <w:tab/>
        <w:tab/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асписание занятий АУ ДОСШ «ПБ  «Аган» города Радужный  на 2024-2025 год (сентябрь)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276"/>
        <w:gridCol w:w="1984"/>
        <w:gridCol w:w="1985"/>
        <w:gridCol w:w="1984"/>
        <w:gridCol w:w="1985"/>
        <w:gridCol w:w="1984"/>
        <w:gridCol w:w="1843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Ф.И.О тре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Дни недели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уб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Воск-ресе-нье</w:t>
            </w:r>
          </w:p>
        </w:tc>
      </w:tr>
      <w:tr>
        <w:trPr>
          <w:trHeight w:val="5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арасенко А.В.  тренер-преподав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ЭНП-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 -8.30 зал 8.40 -9.35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 –9.35 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 -8.30 зал              8.40 -9.35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 –9.35 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- 8.30 зал             8.40 -9.35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ых.</w:t>
            </w:r>
          </w:p>
        </w:tc>
      </w:tr>
      <w:tr>
        <w:trPr>
          <w:trHeight w:val="5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ТЭ-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-15.45 зал 15.50-17.45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-17.45 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-15.45 зал 15.50-17.45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-17.45 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-15.45 зал 15.50-17.45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-10.00 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ых.</w:t>
            </w:r>
          </w:p>
        </w:tc>
      </w:tr>
      <w:tr>
        <w:trPr>
          <w:trHeight w:val="5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УТЭ-3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в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-15.45 зал 15.50-17.45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-17.45 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-15.45 зал 15.50-17.45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-17.45 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-15.45 зал 15.50-17.45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-10.00 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</w:rPr>
              <w:t>тренер                 по АФ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А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15 -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</w:rPr>
              <w:t>10.45-11.45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ерасименко С.В.               тренер-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ЭНП-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 - 9.35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-8.30 за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40 -9.35 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 - 9.35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-8.30 за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40 -9.35 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 - 9.35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ых.</w:t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ТЭ-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6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-17.00 в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05-17.45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-17.45 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-17.00 в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05-17.45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-17.45 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-17.00 в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05-17.45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0-16.00 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ых.</w:t>
            </w:r>
          </w:p>
        </w:tc>
      </w:tr>
      <w:tr>
        <w:trPr>
          <w:trHeight w:val="61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Заворина М.С. тренер-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ЭНП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00 - 9.00 вод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00 -10.00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00 - 9.00 вод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00 -10.00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00 - 9.00 вод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00 -10.00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ых.</w:t>
            </w:r>
          </w:p>
        </w:tc>
      </w:tr>
      <w:tr>
        <w:trPr>
          <w:trHeight w:val="6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ОГ-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30-15.15 в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20-16.00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30-15.15 в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20-16.00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 -11.30 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ых.</w:t>
            </w:r>
          </w:p>
        </w:tc>
      </w:tr>
      <w:tr>
        <w:trPr>
          <w:trHeight w:val="6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ТЭ-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2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45-17.45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0-17.00 в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.15-18.00 з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45-17.45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0-17.00 в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15-18.00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45-17.45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-9.45 за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50-10.00 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Вых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cs="Arial" w:ascii="Arial" w:hAnsi="Arial"/>
        </w:rPr>
        <w:tab/>
        <w:t>Заместитель директора по СМР                                                                  Ацута В.В.</w:t>
      </w:r>
    </w:p>
    <w:sectPr>
      <w:type w:val="nextPage"/>
      <w:pgSz w:orient="landscape" w:w="16838" w:h="11906"/>
      <w:pgMar w:left="624" w:right="851" w:gutter="0" w:header="0" w:top="24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35:00Z</dcterms:created>
  <dc:creator>User</dc:creator>
  <dc:description/>
  <cp:keywords/>
  <dc:language>en-US</dc:language>
  <cp:lastModifiedBy>AGAN</cp:lastModifiedBy>
  <cp:lastPrinted>2024-10-03T12:45:00Z</cp:lastPrinted>
  <dcterms:modified xsi:type="dcterms:W3CDTF">2024-10-04T05:34:00Z</dcterms:modified>
  <cp:revision>180</cp:revision>
  <dc:subject/>
  <dc:title>СОГЛАСОВАНО:</dc:title>
</cp:coreProperties>
</file>